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l est important pour nous de connaître vos appréciations sur le séjour que vous venez d’effectuer dans notre établissement. Aussi, nous vous remercions de remplir le questionnaire ci-dessou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om-Prénom (facultatif)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bCs/>
          <w:sz w:val="22"/>
        </w:rPr>
        <w:t>Service d'hospitalisation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</w:t>
      </w:r>
      <w:r>
        <w:rPr>
          <w:rFonts w:cs="Verdana" w:ascii="Verdana" w:hAnsi="Verdana"/>
          <w:b/>
          <w:bCs/>
          <w:sz w:val="22"/>
        </w:rPr>
        <w:t>Date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36"/>
        <w:gridCol w:w="3819"/>
        <w:gridCol w:w="679"/>
        <w:gridCol w:w="1482"/>
      </w:tblGrid>
      <w:tr>
        <w:trPr>
          <w:trHeight w:val="33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aitez-vous que le Centre Hospitalier de Montélimar vous contacte en cas d’insatisfaction 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3095</wp:posOffset>
                </wp:positionH>
                <wp:positionV relativeFrom="paragraph">
                  <wp:posOffset>76200</wp:posOffset>
                </wp:positionV>
                <wp:extent cx="1339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.65pt;mso-wrap-distance-left:7.05pt;mso-wrap-distance-right:7.05pt;mso-wrap-distance-top:0pt;mso-wrap-distance-bottom:0pt;margin-top:6pt;mso-position-vertical-relative:text;margin-left:449.8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59"/>
      </w:tblGrid>
      <w:tr>
        <w:trPr>
          <w:trHeight w:val="2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</w:t>
        <w:tab/>
        <w:t xml:space="preserve">Si oui, à quel numéro de téléphone </w:t>
      </w:r>
      <w:r>
        <w:rPr/>
        <w:t xml:space="preserve">peut-on vous joindre ? </w:t>
      </w:r>
    </w:p>
    <w:tbl>
      <w:tblPr>
        <w:tblW w:w="8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83"/>
      </w:tblGrid>
      <w:tr>
        <w:trPr>
          <w:trHeight w:val="2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shd w:fill="E0E0E0" w:val="clear"/>
        <w:rPr/>
      </w:pPr>
      <w:r>
        <w:rPr/>
        <w:t>L'arrivé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tions d'accès et signalisation du centre hospitalier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lisation des services dans le centre hospitalier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vous êtes handicapé(e), l'aménagement de l'hôpital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E0E0E0" w:val="clear"/>
        <w:rPr/>
      </w:pPr>
      <w:r>
        <w:rPr/>
        <w:t>L'accueil</w:t>
      </w:r>
    </w:p>
    <w:p>
      <w:pPr>
        <w:pStyle w:val="Normal"/>
        <w:ind w:right="-1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livret d'accueil vous a-t-il été remis ?</w:t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18"/>
        </w:rPr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élais d'attente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ueil du personnel administratif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ueil du personnel soignant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ct de la confidentialité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ueil réservé à vos proche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hd w:fill="E0E0E0" w:val="clear"/>
        <w:rPr/>
      </w:pPr>
      <w:r>
        <w:rPr/>
        <w:t>La prise en charge dans le serv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ersonnel s'est-il présenté ?</w:t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18"/>
        </w:rPr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se en charge médicale : Actes médicaux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Informations donnée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se en charge par le personnel soignant : Soin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Relation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Information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utien psychologiqu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se en charge de la douleur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Respect de votre dignité, de votre intimité et de vos conviction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65455</wp:posOffset>
                      </wp:positionV>
                      <wp:extent cx="213550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ournez la page S.V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22.5pt;mso-wrap-distance-left:9.05pt;mso-wrap-distance-right:9.05pt;mso-wrap-distance-top:0pt;mso-wrap-distance-bottom:0pt;margin-top:36.65pt;mso-position-vertical-relative:text;margin-left:2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ournez la page S.V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E0E0E0" w:val="clear"/>
        <w:rPr/>
      </w:pPr>
      <w:r>
        <w:rPr/>
        <w:t>Les prestations hôtelièr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La chambre</w:t>
            </w:r>
            <w:r>
              <w:rPr>
                <w:rFonts w:cs="Verdana" w:ascii="Verdana" w:hAnsi="Verdana"/>
                <w:sz w:val="22"/>
              </w:rPr>
              <w:t xml:space="preserve"> :</w:t>
            </w:r>
            <w:r>
              <w:rPr>
                <w:rFonts w:cs="Verdana" w:ascii="Verdana" w:hAnsi="Verdana"/>
                <w:sz w:val="18"/>
              </w:rPr>
              <w:t xml:space="preserve">     Propreté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Confort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Températur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Environnement sonor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éléphone, TV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ure du réveil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tauration :    Qualité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Quantité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résentation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Réponses aux demandes particulière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E0E0E0" w:val="clear"/>
        <w:rPr/>
      </w:pPr>
      <w:r>
        <w:rPr/>
        <w:t>Les prestations offertes par les autres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concerné (e)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ultations externes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diologi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ir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oc opératoir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nésithérapi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social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ardage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gences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E0E0E0" w:val="clear"/>
        <w:rPr/>
      </w:pPr>
      <w:r>
        <w:rPr/>
        <w:t>La sort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'organisation de votre sortie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457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informations et conseils relatifs à votre suivi</w:t>
            </w:r>
          </w:p>
        </w:tc>
        <w:tc>
          <w:tcPr>
            <w:tcW w:w="963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top w:val="single" w:sz="4" w:space="0" w:color="CC99FF"/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E0E0E0" w:val="clear"/>
        <w:rPr/>
      </w:pPr>
      <w:r>
        <w:rPr/>
        <w:t>L'appréciation d'ensemble sur votre séjou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"/>
        <w:gridCol w:w="964"/>
        <w:gridCol w:w="964"/>
        <w:gridCol w:w="964"/>
        <w:gridCol w:w="964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ès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 du tout satisfai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  <w:tr>
        <w:trPr/>
        <w:tc>
          <w:tcPr>
            <w:tcW w:w="5457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lobalement diriez-vous que vous êtes</w:t>
            </w:r>
          </w:p>
        </w:tc>
        <w:tc>
          <w:tcPr>
            <w:tcW w:w="963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64" w:type="dxa"/>
            <w:tcBorders>
              <w:bottom w:val="single" w:sz="4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417"/>
        <w:gridCol w:w="1843"/>
        <w:gridCol w:w="1984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Par rapport aux séjours précédents 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ieu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sz w:val="16"/>
              </w:rPr>
              <w:t>Identiqu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sz w:val="16"/>
              </w:rPr>
              <w:t>Moins bi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sz w:val="16"/>
              </w:rPr>
              <w:t>Ne se prononce pa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uggestions et remarques :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</w:t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0490" w:leader="none"/>
          <w:tab w:val="left" w:pos="10632" w:leader="none"/>
        </w:tabs>
        <w:rPr>
          <w:rFonts w:ascii="Verdana" w:hAnsi="Verdana" w:cs="Verdana"/>
          <w:i/>
          <w:i/>
          <w:iCs/>
          <w:sz w:val="22"/>
        </w:rPr>
      </w:pPr>
      <w:r>
        <w:rPr/>
        <w:t>……………………………………………………………………………………</w:t>
      </w:r>
      <w:r>
        <w:rPr/>
        <w:t>.………………………</w:t>
      </w:r>
    </w:p>
    <w:p>
      <w:pPr>
        <w:pStyle w:val="Header"/>
        <w:tabs>
          <w:tab w:val="clear" w:pos="4536"/>
          <w:tab w:val="clear" w:pos="9072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……………………………………………………………………………………</w:t>
      </w:r>
      <w:r>
        <w:rPr/>
        <w:t>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8625</wp:posOffset>
                </wp:positionV>
                <wp:extent cx="658685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erci de remettre ce questionnaire au cadre du service, ou de l’adresser à : Monsieur le Directeur, Groupement Hospitalier Portes de Provence - BP 249 26216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Montélim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1.5pt;mso-wrap-distance-left:9.05pt;mso-wrap-distance-right:9.05pt;mso-wrap-distance-top:0pt;mso-wrap-distance-bottom:0pt;margin-top:33.75pt;mso-position-vertical-relative:text;margin-left:-4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Merci de remettre ce questionnaire au cadre du service, ou de l’adresser à : Monsieur le Directeur, Groupement Hospitalier Portes de Provence - BP 249 26216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Montélimar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DLig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N QUA 010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103"/>
    </w:tblGrid>
    <w:tr>
      <w:trPr/>
      <w:tc>
        <w:tcPr>
          <w:tcW w:w="180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6940" cy="875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hd w:fill="CCCCFF" w:val="clear"/>
            <w:outlineLvl w:val="1"/>
            <w:rPr>
              <w:rFonts w:ascii="HandelGotDLig;Tahoma" w:hAnsi="HandelGotDLig;Tahoma" w:cs="HandelGotDLig;Tahoma"/>
              <w:b/>
              <w:b/>
              <w:bCs/>
              <w:color w:val="800080"/>
              <w:sz w:val="36"/>
              <w:szCs w:val="20"/>
            </w:rPr>
          </w:pPr>
          <w:r>
            <w:rPr>
              <w:rFonts w:cs="HandelGotDLig;Tahoma" w:ascii="HandelGotDLig;Tahoma" w:hAnsi="HandelGotDLig;Tahoma"/>
              <w:b/>
              <w:bCs/>
              <w:color w:val="800080"/>
              <w:sz w:val="36"/>
              <w:szCs w:val="20"/>
            </w:rPr>
            <w:t>A votre écoute</w:t>
          </w:r>
        </w:p>
        <w:p>
          <w:pPr>
            <w:pStyle w:val="Normal"/>
            <w:rPr>
              <w:rFonts w:ascii="HandelGotDLig;Tahoma" w:hAnsi="HandelGotDLig;Tahoma" w:cs="HandelGotDLig;Tahoma"/>
              <w:b/>
              <w:b/>
              <w:bCs/>
              <w:color w:val="800080"/>
              <w:sz w:val="36"/>
              <w:szCs w:val="20"/>
            </w:rPr>
          </w:pPr>
          <w:r>
            <w:rPr>
              <w:rFonts w:cs="HandelGotDLig;Tahoma" w:ascii="HandelGotDLig;Tahoma" w:hAnsi="HandelGotDLig;Tahoma"/>
              <w:b/>
              <w:bCs/>
              <w:color w:val="800080"/>
              <w:sz w:val="36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1452" w:hanging="0"/>
            <w:outlineLvl w:val="1"/>
            <w:rPr>
              <w:b/>
              <w:b/>
            </w:rPr>
          </w:pPr>
          <w:r>
            <w:rPr>
              <w:rFonts w:cs="HandelGotDLig;Tahoma" w:ascii="HandelGotDLig;Tahoma" w:hAnsi="HandelGotDLig;Tahoma"/>
              <w:b/>
              <w:color w:val="800080"/>
              <w:sz w:val="36"/>
            </w:rPr>
            <w:t>Questionnaire de sortie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99FF" w:val="clear"/>
      <w:outlineLvl w:val="0"/>
    </w:pPr>
    <w:rPr>
      <w:rFonts w:ascii="HandelGotDLig;Tahoma" w:hAnsi="HandelGotDLig;Tahoma" w:cs="HandelGotDLig;Tahoma"/>
      <w:color w:val="CC99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ndelGotDLig;Tahoma" w:hAnsi="HandelGotDLig;Tahoma" w:cs="HandelGotDLig;Tahoma"/>
      <w:color w:val="8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767"/>
      <w:jc w:val="both"/>
    </w:pPr>
    <w:rPr>
      <w:rFonts w:ascii="Verdana" w:hAnsi="Verdana" w:cs="Verdana"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9:00Z</dcterms:created>
  <dc:creator>GOS1</dc:creator>
  <dc:description/>
  <dc:language>en-US</dc:language>
  <cp:lastModifiedBy>Secrétariat Qualité Relations avec les Usagers</cp:lastModifiedBy>
  <cp:lastPrinted>2017-02-23T10:40:00Z</cp:lastPrinted>
  <dcterms:modified xsi:type="dcterms:W3CDTF">2018-05-14T08:59:00Z</dcterms:modified>
  <cp:revision>2</cp:revision>
  <dc:subject/>
  <dc:title>Questionnaire de sortie</dc:title>
</cp:coreProperties>
</file>